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квизит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OOO «Корун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енеральный директор:</w:t>
      </w:r>
      <w:r>
        <w:rPr/>
        <w:t xml:space="preserve"> Сироткин Алексей Олег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Юридический адрес:</w:t>
      </w:r>
      <w:r>
        <w:rPr/>
        <w:t xml:space="preserve"> 117587, г.Москва, ул.Кировоградская, д.9, корп.1, офис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чтовый адрес:</w:t>
      </w:r>
      <w:r>
        <w:rPr/>
        <w:t xml:space="preserve"> 117587, г.Москва, ул.Кировоградская, д.9, корп.1, офис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л./факс:</w:t>
      </w:r>
      <w:r>
        <w:rPr/>
        <w:t xml:space="preserve"> (495) 228-17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korund95@bk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www:</w:t>
      </w:r>
      <w:r>
        <w:rPr>
          <w:lang w:val="en-US"/>
        </w:rPr>
        <w:t xml:space="preserve"> http://www.korundik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Банк:</w:t>
      </w:r>
      <w:r>
        <w:rPr/>
        <w:t xml:space="preserve"> в Филиале ОАО «МДМ Банк»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счетный счет:</w:t>
      </w:r>
      <w:r>
        <w:rPr/>
        <w:t xml:space="preserve"> 40702810800280039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рр. счет:</w:t>
      </w:r>
      <w:r>
        <w:rPr/>
        <w:t xml:space="preserve"> 30101810900000000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ИК:</w:t>
      </w:r>
      <w:r>
        <w:rPr/>
        <w:t xml:space="preserve"> 044525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Н:</w:t>
      </w:r>
      <w:r>
        <w:rPr/>
        <w:t xml:space="preserve"> 7726580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ПП:</w:t>
      </w:r>
      <w:r>
        <w:rPr/>
        <w:t xml:space="preserve"> 7726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ГРН:</w:t>
      </w:r>
      <w:r>
        <w:rPr/>
        <w:t xml:space="preserve"> 1077762306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ОКВЭД: 5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д ОКПО:</w:t>
      </w:r>
      <w:r>
        <w:rPr/>
        <w:t xml:space="preserve"> 832487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nd95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45:00Z</dcterms:created>
  <dc:creator/>
  <dc:description/>
  <cp:keywords>реквизиты? банковские реквизиты Корунд</cp:keywords>
  <dc:language>en-US</dc:language>
  <cp:lastModifiedBy>Portable</cp:lastModifiedBy>
  <dcterms:modified xsi:type="dcterms:W3CDTF">2009-11-15T21:48:00Z</dcterms:modified>
  <cp:revision>1</cp:revision>
  <dc:subject>реквизиты OOO «Корунд»</dc:subject>
  <dc:title>реквизиты OOO «Корунд»</dc:title>
</cp:coreProperties>
</file>